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ЗТР Лимес - Свилајн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Димитрија Катића бр.55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88478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5555245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65-3300310025244-3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09/2025 од 22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2.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емонт електромотора бунарске пумпе за в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9.5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9.4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49.5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9.9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99.4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20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5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31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3-31T12:05:00Z</cp:lastPrinted>
  <dcterms:modified xsi:type="dcterms:W3CDTF">2025-03-31T10:06:00Z</dcterms:modified>
  <cp:revision>96</cp:revision>
  <dc:subject/>
  <dc:title>НАЗИВ ЗАПИСА</dc:title>
</cp:coreProperties>
</file>